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75"/>
        <w:gridCol w:w="528"/>
        <w:gridCol w:w="2380"/>
        <w:gridCol w:w="1058"/>
        <w:gridCol w:w="528"/>
        <w:gridCol w:w="3791"/>
      </w:tblGrid>
      <w:tr>
        <w:trPr>
          <w:trHeight w:val="402" w:hRule="atLeast"/>
          <w:cantSplit w:val="true"/>
        </w:trPr>
        <w:tc>
          <w:tcPr>
            <w:tcW w:w="3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stomer Desired Due Dat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825407909"/>
            <w:bookmarkStart w:id="1" w:name="__Fieldmark__3_182540790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ine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1825407909"/>
            <w:bookmarkStart w:id="3" w:name="__Fieldmark__4_182540790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conferenc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1825407909"/>
            <w:bookmarkStart w:id="5" w:name="__Fieldmark__5_182540790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deo /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1825407909"/>
            <w:bookmarkStart w:id="7" w:name="__Fieldmark__6_182540790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dio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1825407909"/>
            <w:bookmarkStart w:id="9" w:name="__Fieldmark__7_182540790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te</w:t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1825407909"/>
            <w:bookmarkStart w:id="11" w:name="__Fieldmark__8_182540790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Training Course</w:t>
            </w:r>
          </w:p>
        </w:tc>
      </w:tr>
      <w:tr>
        <w:trPr>
          <w:cantSplit w:val="true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1825407909"/>
            <w:bookmarkStart w:id="13" w:name="__Fieldmark__9_182540790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</w:t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0_1825407909"/>
            <w:bookmarkStart w:id="15" w:name="__Fieldmark__10_182540790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Services (Labor)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right" w:pos="5400" w:leader="none"/>
          <w:tab w:val="right" w:pos="702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>
          <w:trHeight w:val="366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right" w:pos="5400" w:leader="none"/>
                <w:tab w:val="right" w:pos="7020" w:leader="underscor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Telecommunications Service Priority Apply?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_1825407909"/>
            <w:bookmarkStart w:id="17" w:name="__Fieldmark__11_182540790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1825407909"/>
            <w:bookmarkStart w:id="19" w:name="__Fieldmark__12_182540790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right" w:pos="5400" w:leader="none"/>
                <w:tab w:val="right" w:pos="702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TSP#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right" w:pos="5400" w:leader="none"/>
          <w:tab w:val="right" w:pos="702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15"/>
        <w:gridCol w:w="209"/>
        <w:gridCol w:w="827"/>
        <w:gridCol w:w="2384"/>
        <w:gridCol w:w="1613"/>
      </w:tblGrid>
      <w:tr>
        <w:trPr>
          <w:cantSplit w:val="true"/>
        </w:trPr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y Tracking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i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ument Number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4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G (Location Group) or Service Addres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om #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 (Billing Account Code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5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 Name: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type or prin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565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addres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ized DAR Signature: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R approval via email?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0_1825407909"/>
            <w:bookmarkStart w:id="21" w:name="__Fieldmark__30_182540790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1_1825407909"/>
            <w:bookmarkStart w:id="23" w:name="__Fieldmark__31_182540790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4" w:name="Text12"/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4"/>
          </w:p>
        </w:tc>
      </w:tr>
      <w:tr>
        <w:trPr>
          <w:cantSplit w:val="true"/>
        </w:trPr>
        <w:tc>
          <w:tcPr>
            <w:tcW w:w="56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1 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Ad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2 / Student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right" w:pos="5400" w:leader="none"/>
          <w:tab w:val="right" w:pos="702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90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service requested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right" w:pos="5400" w:leader="none"/>
          <w:tab w:val="right" w:pos="702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Equipment &amp; Labor</w:t>
      </w:r>
    </w:p>
    <w:tbl>
      <w:tblPr>
        <w:tblW w:w="964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89"/>
        <w:gridCol w:w="818"/>
        <w:gridCol w:w="1999"/>
        <w:gridCol w:w="589"/>
        <w:gridCol w:w="1864"/>
        <w:gridCol w:w="2089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N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 Code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Tel No. On Set / Option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y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D TOTAL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4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085"/>
        <w:gridCol w:w="2790"/>
        <w:gridCol w:w="3759"/>
      </w:tblGrid>
      <w:tr>
        <w:trPr>
          <w:trHeight w:val="215" w:hRule="atLeast"/>
          <w:cantSplit w:val="true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ease complete this form, obtain DAR’s signature or email concurrence, and fax or email to:</w:t>
            </w:r>
          </w:p>
        </w:tc>
      </w:tr>
      <w:tr>
        <w:trPr>
          <w:trHeight w:val="215" w:hRule="atLeast"/>
          <w:cantSplit w:val="true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ian Agency orders: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392-0405  (FAX)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SCivilian@Verizon.com</w:t>
            </w:r>
          </w:p>
        </w:tc>
      </w:tr>
      <w:tr>
        <w:trPr>
          <w:trHeight w:val="170" w:hRule="atLeast"/>
          <w:cantSplit w:val="true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Agency orders: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-776-0458  (FAX) 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SMilitary@Verizon.com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s for Training: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392-7153  (VOICE &amp; FAX)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Training Course</w:t>
            </w:r>
          </w:p>
        </w:tc>
      </w:tr>
      <w:tr>
        <w:trPr>
          <w:trHeight w:val="240" w:hRule="atLeast"/>
          <w:cantSplit w:val="true"/>
        </w:trPr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quiries or phone orders: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381-3444   (VOICE)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S Customer Service Cen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728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/>
      <w:tab/>
    </w: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29/202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ab/>
      <w:t>Sut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2"/>
      <w:gridCol w:w="6007"/>
      <w:gridCol w:w="2253"/>
    </w:tblGrid>
    <w:tr>
      <w:trPr>
        <w:trHeight w:val="990" w:hRule="atLeast"/>
      </w:trPr>
      <w:tc>
        <w:tcPr>
          <w:tcW w:w="2252" w:type="dxa"/>
          <w:tcBorders>
            <w:bottom w:val="single" w:sz="24" w:space="0" w:color="000000"/>
          </w:tcBorders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0236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7" w:type="dxa"/>
          <w:tcBorders>
            <w:bottom w:val="single" w:sz="2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3240" w:leader="none"/>
              <w:tab w:val="right" w:pos="8190" w:leader="none"/>
            </w:tabs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WITS 3 Service Order Request Form</w:t>
          </w:r>
        </w:p>
      </w:tc>
      <w:tc>
        <w:tcPr>
          <w:tcW w:w="2253" w:type="dxa"/>
          <w:tcBorders>
            <w:bottom w:val="single" w:sz="2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52830" cy="370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277" t="14528" r="14277" b="181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tabs>
        <w:tab w:val="clear" w:pos="720"/>
        <w:tab w:val="center" w:pos="4680" w:leader="none"/>
        <w:tab w:val="right" w:pos="9648" w:leader="none"/>
      </w:tabs>
      <w:ind w:left="-144" w:right="-14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rFonts w:ascii="Lucida Handwriting" w:hAnsi="Lucida Handwriting" w:cs="Lucida Handwriting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s3_order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6:00Z</dcterms:created>
  <dc:creator>z924103</dc:creator>
  <dc:description/>
  <dc:language>en-US</dc:language>
  <cp:lastModifiedBy>White, Iris H</cp:lastModifiedBy>
  <cp:lastPrinted>2009-05-26T13:31:00Z</cp:lastPrinted>
  <dcterms:modified xsi:type="dcterms:W3CDTF">2015-01-12T16:46:00Z</dcterms:modified>
  <cp:revision>2</cp:revision>
  <dc:subject/>
  <dc:title>WITS2001 VIDEO TELECONFERENCING FORM</dc:title>
</cp:coreProperties>
</file>