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10615 dir:reg / g_online_definition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