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11115 dir:reg / m_farf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