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20415 dir:reg / g_general_terms_and_condition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