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rom archive: 20220715 dir:reg / g_online_definitions.doc -&gt; java.lang.NullPointerExce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