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from archive: 20221001 dir:reg / cp_private_lines_hyperlinks.doc -&gt; java.lang.NullPointerExce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