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0131 dir:reg / cp_private_line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