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0428 dir:reg / cp_frame_relay_hyperlink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