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0815 dir:reg / cp_onnet_acces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