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20240301 dir:reg / cp_frame_relay_hyperlinks.doc -&gt; java.lang.NullPointerExce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