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40301 dir:reg / g_general_definitions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